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пектива в рисунке, её виды, основные законы, термины и понятия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ый способ изображения более других способов приближается к реальному восприятию предметов человеком, но не совпадает с ним полностью. Процесс восприятия предметов человеческим глазом в натуре является более сложным. Во-первых, проецирование предметов внешнего мира в глазу происходит не на плоскую поверхность, а на поверхность вогнутую, т.е. пространственную. Во-вторых, глаз воспринимает предметы, находясь в постоянном движении. Рассматривая предмет, глаз как бы ощупывает его кругом, перемещая свой главный луч зрения по поверхности предмета. В-третьих, мы смотрим не из одной точки, а бинокулярно - двумя глазами. В-четвертых, и это очень важно, в нашем зрении участвует мозг с его корректирующей работой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амом начале изучения перспективы следует отметить, что существует два основных ее вида: фронтальная и угловая. Каждая из них имеет свои особенности и в построении и в изобразительной передаче предметов. Фронтальная перспектива проще в исполнении, но в ней имеются заметные искажения, особенно в крайних частях картины. И это сильно ограничивает ее изобразительные возможност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овая перспектива сложнее. Однако, в ней меньше заметны искажения, а потому именно этот вид перспективы чаще используется в архитектурном рисунке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спективное изображение </w:t>
      </w:r>
      <w:r>
        <w:rPr>
          <w:color w:val="000000"/>
          <w:sz w:val="28"/>
          <w:szCs w:val="28"/>
        </w:rPr>
        <w:t xml:space="preserve">(или сокращенно перспектива) основано на центральном проецировании. Сущность такого проецирования заключается в том, что какая-либо точка в пространстве (центр проекций или точка зрения) соединяется проецирующими линиями (лучами) c точками предмета в пространстве. Этот пучок лучей пересекается картинной плоскостью, на которой образуется центральная проекция предмета. Это и есть его перспективное изображение. Если предмет имеет прямоугольные очертания, то пучок проецирующих лучей образует пирамиду, если предмет имеет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лую форму, то пучок лучей приобретает форму конуса. Поэтому центральное проецирование называют еще коническим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исунке показаны основные термины и понятия, необходимые для дальнейшего изучения тем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а зрения (S) – точка, в которой сходятся лучи, идущие от изображаемых предметов в глаз человек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гол зрения (а) - угол между двумя крайними проецирующими лучами, охватывающими предмет. Если на картине несколько предметов, то угол а равен углу между лучами к самым отдаленным точкам крайних предметов. Угол зрения а должен находиться в пределах 28-37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. При этом расстояние от зрителя до предмета будет равно 2-2,5 наибольшим размерам предмет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изонт (Н) – воображаемая горизонтальная плоскость, находящаяся на уровне точки зрения (т.е. – на уровне наших глаз)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инная плоскость (К) – вертикальная плоскость, расположенная между точкой зрения (S) и изображаемыми предметам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ия горизонта (НН) – линия пересечения картинной плоскости с горизонтом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(центральный) луч зрения (SP) – горизонтальный луч, проведенный из точки зрения перпендикулярно к картинной плоскости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очка схода (тс)- точка, расположенная на линии горизонта, в которой сходятся параллельные в натуре горизонтальные линии (в данном примере - ребра куба)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принципы перспективного построения заключаются в следующем: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динаковые по величине предметы имеют на перспективном рисунке разные величины в зависимости от того, ближе или дальше от зрителя они находятся. Размер предмета, расположенного ближе к зрителю, будет больше, чем размер такого же предмета, расположенного дальше от зрителя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араллельные линии, уходящие от зрителя, сближаются и сходятся в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дной точке (так называемой точке схода). Горизонтальные линии, параллельные между собой в натуре, в перспективном изображении имеют общую точку схода на линии горизонт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и небольшой высоте предметов вертикальные линии на перспективном рисунке рисуются как вертикальные и параллельные друг другу. Иногда для них также предусматривается точка сход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озиция в перспективном рисунк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ысл латинского слова «compositio» – сложение, сопоставление, приведение частей в единство. В творческом отношении – это общий замысел, структура произведения искусства. В техническом отношении – расположение частей и связь их между собой в единое цело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зиция на листе. 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на листе одного предмета обычно не составляет трудности. Сначала выбирается правильный размер изображения (чтобы ему не было слишком тесно или слишком просторно), а затем изображение помещается немного выше центра листа. Если рисунок состоит из нескольких изображений, то следует сделать эскиз. Изображения, более важные по смыслу, должны занимать центральное место в рисунке. Важно так расположить на листе все элементы рисунка, чтобы лист был равномерно заполнен. На эскизе можно решить основные композиционные вопросы: найти общие пропорции будущего изображения, размеры отдельных его частей и их место на листе, определить положение линии горизонта, а также направления горизонтальных линий, уходящих в точки схода. В поисках хорошей композиции вы можете перемещать рамку, ограничивающую изображение относительно его самого. Для переноса эскиза на большой лист следует найти центр листа (пересечение его диагоналей), сначала на эскизе, а потом на большом листе. Центр будет служить дополнительной «точкой отсчета» при определении места и размеров отдельных элементов изображения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пропорций предметов в натуре. Прием визирования.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следует начинать с нанесения на бумагу общих габаритов или пропорций предмета, в нашем примере - куба. Вы можете положиться на свою интуицию и глазомер. А можете воспользоваться приемом визирования. Пропорции натуры приемом визирования определяются таким образом: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уку с карандашом вытягивают в направлении предмета, при этом карандаш занимает перпендикулярное положение к направлению луча зрения. Расстояние между глазом и карандашом не должно изменяться, поэтому руку надо держать все время вытянутой.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тем зрительно совмещают конец карандаша с одной из крайних точек предмета. Например, если за основу измерения выбран вертикальный размер предмета, нужно совместить кончик карандаша с самой верхней его точкой. Затем следует передвинуть большой палец на карандаше до зрительного совмещения края пальца с нижним краем предмета. Карандаш выполняет функцию измерительного инструмента.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ле этого нужно сравнить полученный вертикальный размер с горизонтальным. Для этого, не меняя положения пальцев и держа карандаш в вытянутой руке, ему придают горизонтальное положение. Теперь на длине предмета мы откладываем размер его высоты. Отложив один раз, запоминаем местоположение конечной точки и еще раз передвигаем карандаш, причем так, чтобы край большого пальца зрительно совпадал на предмете с местом, которое только что отмечалось. Таким образом, мы определяем, во сколько раз один из габаритов предмета больше другого.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метод позволит нам также зафиксировать на рисунке различные углы и направления.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ерной передачи перспективы горизонтальных линий (в нашем примере – ребер куба), карандаш держат горизонтально, располагая его перпендикулярно направлению взгляда. И, подводя карандаш к направлениям ребер в натуре, мы запоминаем их наклон, и переносим потом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у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7:00Z</dcterms:created>
  <dc:creator>Irina</dc:creator>
  <dc:description/>
  <cp:keywords/>
  <dc:language>en-US</dc:language>
  <cp:lastModifiedBy>Irina</cp:lastModifiedBy>
  <dcterms:modified xsi:type="dcterms:W3CDTF">2009-11-03T06:21:00Z</dcterms:modified>
  <cp:revision>1</cp:revision>
  <dc:subject/>
  <dc:title>Перспектива в рисунке, её виды, основные законы, термины и понятия</dc:title>
</cp:coreProperties>
</file>